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500 рублей, чем совершил 2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1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4252012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